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№652 §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, в целях приведения в соответствие адресов земельных участков и расположенных на них объектов капитального строительств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1.Изменить адреса объектов недвижимости согласно перечню объектов недвижимости и их адресов, подлежащих изменению, изложенному в         приложении №1, в соответствии с ситуационными планами, изложенными в приложениях №2, 3, 4, 5, 6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 и их адресов, подлежащих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7"/>
        <w:gridCol w:w="3567"/>
        <w:gridCol w:w="3567"/>
        <w:gridCol w:w="3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адрес объекта недвижим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1019:328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онерска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многоквартирный жилой д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2005:27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ябинов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горская,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многоквартирный жилой д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1021:2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многоквартирный жилой д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000000:1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уденческая, кв.№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уденческая,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многоквартирный жилой д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2:0103004:5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бъездная - Ледовая, участок №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довая,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Строителей,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516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Югорская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524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Промышленная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5126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Студенческая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4999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</w:t>
      </w:r>
      <w:r>
        <w:rPr>
          <w:sz w:val="28"/>
        </w:rPr>
        <w:t>652 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Ледовая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58585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1:00Z</dcterms:created>
  <dc:creator>Белякова Галина Николаевна</dc:creator>
  <dc:description/>
  <cp:keywords/>
  <dc:language>en-US</dc:language>
  <cp:lastModifiedBy>PlehanovaO</cp:lastModifiedBy>
  <cp:lastPrinted>2014-07-18T10:51:00Z</cp:lastPrinted>
  <dcterms:modified xsi:type="dcterms:W3CDTF">2014-07-22T05:25:00Z</dcterms:modified>
  <cp:revision>3</cp:revision>
  <dc:subject/>
  <dc:title/>
</cp:coreProperties>
</file>